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RE SITUATION CHA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(e)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aire à l’adresse suivante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° de téléphone :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e un changement de ma situati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amilial</w:t>
      </w:r>
      <w:r>
        <w:rPr/>
        <w:t xml:space="preserve"> </w:t>
      </w:r>
      <w:r>
        <w:rPr>
          <w:color w:val="4472C4"/>
        </w:rPr>
        <w:t>(cocher la mention)</w:t>
      </w:r>
      <w:r>
        <w:rPr/>
        <w:t xml:space="preserve"> : </w:t>
      </w:r>
    </w:p>
    <w:p>
      <w:pPr>
        <w:pStyle w:val="Normal"/>
        <w:ind w:left="12" w:firstLine="696"/>
        <w:jc w:val="both"/>
        <w:rPr/>
      </w:pPr>
      <w:r>
        <w:rPr>
          <w:sz w:val="44"/>
          <w:szCs w:val="44"/>
        </w:rPr>
        <w:t xml:space="preserve">□ </w:t>
      </w:r>
      <w:r>
        <w:rPr/>
        <w:t>Naissance / Adoption (Fournir livret de famille)</w:t>
      </w:r>
    </w:p>
    <w:p>
      <w:pPr>
        <w:pStyle w:val="Normal"/>
        <w:ind w:left="12" w:firstLine="696"/>
        <w:jc w:val="both"/>
        <w:rPr/>
      </w:pPr>
      <w:r>
        <w:rPr>
          <w:sz w:val="44"/>
          <w:szCs w:val="44"/>
        </w:rPr>
        <w:t xml:space="preserve">□ </w:t>
      </w:r>
      <w:r>
        <w:rPr/>
        <w:t>Mariage (Fournir le livret de famille, la pièce d’identité et le dernier avis d’imposition du conjoint qui entre dans le logement)</w:t>
      </w:r>
    </w:p>
    <w:p>
      <w:pPr>
        <w:pStyle w:val="Normal"/>
        <w:ind w:left="12" w:firstLine="696"/>
        <w:jc w:val="both"/>
        <w:rPr/>
      </w:pPr>
      <w:r>
        <w:rPr>
          <w:sz w:val="44"/>
          <w:szCs w:val="44"/>
        </w:rPr>
        <w:t xml:space="preserve">□ </w:t>
      </w:r>
      <w:r>
        <w:rPr/>
        <w:t>PACS (Fournir la convention de PACS, la pièce d’identité et le dernier avis d’imposition du conjoint qui entre dans le logement)</w:t>
      </w:r>
    </w:p>
    <w:p>
      <w:pPr>
        <w:pStyle w:val="Normal"/>
        <w:ind w:left="12" w:firstLine="696"/>
        <w:jc w:val="both"/>
        <w:rPr/>
      </w:pPr>
      <w:r>
        <w:rPr>
          <w:sz w:val="44"/>
          <w:szCs w:val="44"/>
        </w:rPr>
        <w:t xml:space="preserve">□ </w:t>
      </w:r>
      <w:r>
        <w:rPr/>
        <w:t>Concubinage (Fournir la pièce d’identité et le dernier avis d’imposition du conjoint qui entre dans le logement)</w:t>
      </w:r>
    </w:p>
    <w:p>
      <w:pPr>
        <w:pStyle w:val="Normal"/>
        <w:ind w:left="12" w:firstLine="696"/>
        <w:jc w:val="both"/>
        <w:rPr/>
      </w:pPr>
      <w:r>
        <w:rPr>
          <w:sz w:val="44"/>
          <w:szCs w:val="44"/>
        </w:rPr>
        <w:t xml:space="preserve">□ </w:t>
      </w:r>
      <w:r>
        <w:rPr/>
        <w:t>Colocation (Fournir un courrier de la personne qui entre dans le logement, la pièce d’identité et le dernier avis d’imposition du colocataire qui entre dans le logement)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□ </w:t>
      </w:r>
      <w:r>
        <w:rPr/>
        <w:t>Décès (Fournir l’avis de décès)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□ </w:t>
      </w:r>
      <w:r>
        <w:rPr/>
        <w:t>Séparation couple marié (Fournir le jugement de divorce ou ordonnance de non-conciliation ainsi qu’un courrier de la personne qui quitte le logement)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□ </w:t>
      </w:r>
      <w:r>
        <w:rPr/>
        <w:t>Séparation couple en concubinage (Fournir un courrier de la personne qui quitte le logement)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□ </w:t>
      </w:r>
      <w:r>
        <w:rPr/>
        <w:t>Séparation d’un couple PACSé (Fournir la déclaration de rupture du PACS avec le récépissé d’enregistrement, un courrier de la personne qui quitte le logement)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□ </w:t>
      </w:r>
      <w:r>
        <w:rPr/>
        <w:t>Décolocation (Fournir un courrier de la personne qui quitte le log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s nouvelles coordonnées téléphoniques</w:t>
      </w:r>
      <w:r>
        <w:rPr/>
        <w:t> 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 …………………………………</w:t>
        <w:tab/>
        <w:tab/>
        <w:tab/>
        <w:tab/>
        <w:t xml:space="preserve">Signatur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color w:val="4472C4"/>
        </w:rPr>
        <w:t>(date)</w:t>
      </w:r>
      <w:r>
        <w:rPr/>
        <w:t> :………………………………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6:00Z</dcterms:created>
  <dc:creator>MRAMILLO</dc:creator>
  <dc:description/>
  <dc:language>en-US</dc:language>
  <cp:lastModifiedBy>BELIN</cp:lastModifiedBy>
  <cp:lastPrinted>2013-12-05T18:33:00Z</cp:lastPrinted>
  <dcterms:modified xsi:type="dcterms:W3CDTF">2013-12-16T16:46:00Z</dcterms:modified>
  <cp:revision>2</cp:revision>
  <dc:subject/>
  <dc:title>DEMANDE DE PREAVIS DE DEPART</dc:title>
</cp:coreProperties>
</file>